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115" cy="47288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1374140</wp:posOffset>
                </wp:positionV>
                <wp:extent cx="6388100" cy="260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60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žený zákazníku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mlouváme se, ale z důvodů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ravidelné údržby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vodovodní síti bude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 obci Košice od 1. 10. 2024 do 11. 10. 2024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  <w:t>docházet k poklesu tlaku nebo krátkodobému přerušení dodávky pitné vod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řípadné nejasnosti vám vysvětlí pan Pysanczyn tel. 723 82 95 37, nebo na dispečinku tel. 800 120 11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ěkujeme za pochopení.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205.25pt;mso-wrap-distance-left:9.05pt;mso-wrap-distance-right:9.05pt;mso-wrap-distance-top:0pt;mso-wrap-distance-bottom:0pt;margin-top:108.2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ážený zákazníku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omlouváme se, ale z důvodů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ravidelné údržby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vodovodní síti bude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v obci Košice od 1. 10. 2024 do 11. 10. 2024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br/>
                        <w:t>docházet k poklesu tlaku nebo krátkodobému přerušení dodávky pitné vody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řípadné nejasnosti vám vysvětlí pan Pysanczyn tel. 723 82 95 37, nebo na dispečinku tel. 800 120 112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ěkujeme za pochopení.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851" w:hanging="0"/>
        <w:rPr/>
      </w:pPr>
      <w:r>
        <w:rPr/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0:00Z</dcterms:created>
  <dc:creator>Zimmelová Lenka</dc:creator>
  <dc:description/>
  <cp:keywords/>
  <dc:language>en-US</dc:language>
  <cp:lastModifiedBy>Jaromír Černý</cp:lastModifiedBy>
  <cp:lastPrinted>2020-09-09T11:09:00Z</cp:lastPrinted>
  <dcterms:modified xsi:type="dcterms:W3CDTF">2024-09-26T06:30:00Z</dcterms:modified>
  <cp:revision>2</cp:revision>
  <dc:subject/>
  <dc:title>Příloha č. 1 zápisu č. 4_oznámení o přerušení nebo omezení dodávky v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 dokumentu">
    <vt:lpwstr/>
  </property>
  <property fmtid="{D5CDD505-2E9C-101B-9397-08002B2CF9AE}" pid="3" name="Období (technická podpora)">
    <vt:lpwstr/>
  </property>
  <property fmtid="{D5CDD505-2E9C-101B-9397-08002B2CF9AE}" pid="4" name="Typ dokumentu">
    <vt:lpwstr/>
  </property>
</Properties>
</file>