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undefined1"/>
        <w:spacing w:before="240" w:after="240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Franklin Gothic Medium" w:hAnsi="Franklin Gothic Medium"/>
          <w:b/>
          <w:bCs/>
          <w:color w:val="000000"/>
          <w:sz w:val="28"/>
          <w:szCs w:val="28"/>
        </w:rPr>
        <w:t>Ohlášení drobné stavby, stavebních prací, stavebních</w:t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 xml:space="preserve"> úprav 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(§ 57 stavebního zákona, §14 vyhlášky 85/1972Sb. ve znění pozdějších předpis) 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Košicích dne: ______________________ 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   </w:t>
      </w: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jméno ( název ) 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  </w:t>
      </w: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ísto stavby,parcelní číslo pozemku, katastrální území 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 </w:t>
      </w: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uh a rozsah stavby, která se ohlašuje 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19"/>
          <w:szCs w:val="19"/>
        </w:rPr>
        <w:t xml:space="preserve">  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noduchý technický popis jejího provedení 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 </w:t>
      </w: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el ohlašované stavby a označení  objektu, k němuž bude plnit doplňkovou funkci 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astnické nebo jiné právo k pozemku (souhlas všech spolumajitelů) 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vbu bude provádět 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Rtfundefined1"/>
        <w:jc w:val="cente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jádření všech sousedů 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 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podpis stavebníka (ů) 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tfundefined1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y: Jednoduchý situační nákres 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 CE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1">
    <w:name w:val="rtfundefined1"/>
    <w:basedOn w:val="Normal"/>
    <w:qFormat/>
    <w:pPr>
      <w:shd w:fill="F7EDCC" w:val="clear"/>
      <w:spacing w:before="240" w:after="240"/>
      <w:ind w:left="240" w:righ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0:12:00Z</dcterms:created>
  <dc:creator>Gary Cooper</dc:creator>
  <dc:description/>
  <dc:language>en-US</dc:language>
  <cp:lastModifiedBy>Gary Cooper</cp:lastModifiedBy>
  <dcterms:modified xsi:type="dcterms:W3CDTF">2006-01-24T20:12:00Z</dcterms:modified>
  <cp:revision>2</cp:revision>
  <dc:subject/>
  <dc:title/>
</cp:coreProperties>
</file>