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ápis č. 7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ze zasedání zastupitelstva obce Košice, konaného dne 22.12.2012 od 19.hodin v zasedací místnosti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Staněk Josef, Čamra Václav, Pospíšil Jan, Boháč Jan-Košice, Valek Roman, Boháč J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oubí, Kubů Milan, Kornherr Václav, Černý Jaromír</w:t>
      </w:r>
    </w:p>
    <w:p>
      <w:pPr>
        <w:pStyle w:val="Normal"/>
        <w:rPr/>
      </w:pPr>
      <w:r>
        <w:rPr/>
        <w:t>Přítomni všichni členové zastupitelstva obce, takže schůzer je usnášení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z dnešní schůze: Boháč Jan – Doubí, Pospíšil Jan</w:t>
      </w:r>
    </w:p>
    <w:p>
      <w:pPr>
        <w:pStyle w:val="Normal"/>
        <w:rPr/>
      </w:pPr>
      <w:r>
        <w:rPr/>
        <w:t>Do návrhové komise pro zpracování usnesení z jednání byli navrženi a schváleni: Staněk Josef, Kubů Milan, Černý jaro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Kontrola usnesení z minulé schů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chválení rozpočtu na r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ojenádní prodeje části pozemků ve vlastnictví obce ŘSD-D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ouhlas s převodem pozemků ve vlastnictví obce – přístup na pozemky D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ojednání provozování Č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ačlenění katastru obce do MAS Tábor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Nápravné opatření k odstranění nedostatku zjištěněho při au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ouhlas s čerpání vlastních PO ZŠ a M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Usnesení, závěr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řed zahájením jednání uctili členové ZO minutou ticha památku zesnulého Václava Havla – bývalého prezidenta ČR a Rudolfa Koblasi – bývalého dlouholetého zaměstnance OÚ Košice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ad1)</w:t>
      </w:r>
    </w:p>
    <w:p>
      <w:pPr>
        <w:pStyle w:val="Normal"/>
        <w:rPr/>
      </w:pPr>
      <w:r>
        <w:rPr/>
        <w:t>Kontrolu usnesení provedl starosta: úkoly uložené tímto usnesením byly splněny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)</w:t>
      </w:r>
    </w:p>
    <w:p>
      <w:pPr>
        <w:pStyle w:val="Normal"/>
        <w:rPr/>
      </w:pPr>
      <w:r>
        <w:rPr/>
        <w:t>Starosta přednesl návrh rozpočtu pro rok 2012.Rozpočet je koncipován jako schodkov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lánované příjmy    11.393.90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lánované výdaje    12.724.000,-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lánovaný schodek     1.330.100,- Kč</w:t>
      </w:r>
    </w:p>
    <w:p>
      <w:pPr>
        <w:pStyle w:val="Normal"/>
        <w:rPr/>
      </w:pPr>
      <w:r>
        <w:rPr/>
        <w:t>Schodek rozpočtu bude hrazen z přebytků hospodaření z minulých roků.</w:t>
      </w:r>
    </w:p>
    <w:p>
      <w:pPr>
        <w:pStyle w:val="Normal"/>
        <w:rPr/>
      </w:pPr>
      <w:r>
        <w:rPr/>
        <w:t>ZO po projednání návrh rozpočtu pro rok 2012 schvaluj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Schváleno: pro 9 hlasů</w:t>
      </w:r>
    </w:p>
    <w:p>
      <w:pPr>
        <w:pStyle w:val="Normal"/>
        <w:rPr/>
      </w:pPr>
      <w:r>
        <w:rPr/>
        <w:t>ad3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O po projednání schválilo prodej části pozemků ve vlastvnictví obce firmě ŘSD. Jedná se o pozemky okolo přeložky silnice Košice – Planá, které jsou plánované jako přístupové cest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O souhlasí s prodejem za cenu 100 Kč/m2 a za podmínky, že musí být dodržena šíře pozemku min. 3M pro zajištění přístupu k soukromým pozemkům.                             Schváleno: pro 9 hlasů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d4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O schválilo smlouvu o smlouvě budoucí darovací mezi obcí Košice a ŘSD ČR, na jejímž základě bude obci bezúplatně převedeny pozemky podél dálnice, které mají sloužit jako přístupové cesty k soukromým pozemkům.                                                                                 Schváleno: pro 9 hlasů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d5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ČOV Košice je již zkolaudována, včetněpřípojky NN, oplocení a zpevněné plochy. ZO projednalo návrh starosty předat ČOV do provozování fa. ČEVAK a.s.. ZO zároveň stanovilo podmínky pro výběr stočného: cena 5,-Kč/m3 + DPH, množství vypouštěné vody 20m3/osoba/rok. U rekreačních objektů 20m3/rok. U podnikatelských subjektů platba dle technicko-ekenomických ukazatelů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O po projednání souhlasí s uzavřením smlouvy o provozování ČOV Košice na dobu určitou od 1.4.2012 do 31.12.2014.                                                                                     Schváleno: pro 9 hlasů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)</w:t>
      </w:r>
    </w:p>
    <w:p>
      <w:pPr>
        <w:pStyle w:val="Normal"/>
        <w:rPr/>
      </w:pPr>
      <w:r>
        <w:rPr/>
        <w:t>ZO projednalo návrh starosty o vstupu obce Košice do Místní akční skupiny Táborsk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d r. 2014 končí možnost získávání dotací z fondů EU stávajícím způsobem. Dotace budou možno získat pouze prostředníctvím těchto akčích skupi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O souhlasí se začleňováním obce do MAS Táborsko a pověřuje starostu dalším jednání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Schváleno: pro 9 hlasů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ad7)</w:t>
      </w:r>
    </w:p>
    <w:p>
      <w:pPr>
        <w:pStyle w:val="Normal"/>
        <w:rPr/>
      </w:pPr>
      <w:r>
        <w:rPr/>
        <w:t xml:space="preserve">Při dílčím auditu hospodaření v r. 2011 byly zjištěny určité nedostatky. ZO proto ukládá pracovníkům OÚ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v kupní smlouvě uvádět ceny pozemků tak, jak bylo schváleno zastupitelstvem ob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rovádět okamžité uskutečňování účetního případfu při zařazování nebo vyřazování majetku.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Schváleno: pro 9 hlasů</w:t>
      </w:r>
    </w:p>
    <w:p>
      <w:pPr>
        <w:pStyle w:val="Normal"/>
        <w:rPr/>
      </w:pPr>
      <w:r>
        <w:rPr/>
        <w:t>ad8)</w:t>
      </w:r>
    </w:p>
    <w:p>
      <w:pPr>
        <w:pStyle w:val="Normal"/>
        <w:rPr/>
      </w:pPr>
      <w:r>
        <w:rPr/>
        <w:t>ZO po projednání schvaluje pro PO ZŠ a MŠ Košice použití finančních prostředků ve výši 10.000,- Kč z vlastních zdrojů na úhradu mezd a odvodů za měsíc prosinec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Schváleno: pro 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9)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Usnesení č. 7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e schůze zastupitelstva obce Košice, konaného dne 22.12.2011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  <w:t>I. ZO po projednání bere na vědomí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) kontrolu usnesení z minulé schůze – bez připomínek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b) požadavek ŘSD na odkoupení části obecních pozemků u dálnice D3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  <w:t>II. ZO po projednání schvaluj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) rozpočet obce na rok 2012 jako schodkový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říjmy:  11.393.000,- Kč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výdaje:  12.724.000,- Kč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chodek ve výši 1.330.100,- Kč bude hrazen z přebytků hospodaření minulých let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Ukládá starostovi a účetní předkládat k projednání ZO případné změn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b) odprodej částí pozemků ve vlastnictví obce ŘSD Praha u přeložky silnic III/13531. Jedná se o    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ozemky 2479 -12m2, 2779 -160m2, 2482 – 162m2, 2485-42m2, za cenu 100Kč/m2. Podmínkou prodeje je aby zůstal zbytek pozemku v šíři min. 3 m pro možnost průjezdu, protože se jedná o přístupy na pozemk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Ukládá starostovi vést v tomto směru s ŘSD ČR další jednání a následně uzavřít smlouv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c) smlouvu o uzavření budoucí smlouvy darovací, na jejímž základě provede ŘSD Praha, správa České Budějovice bezúplatně obci Košice SO – 165-přístupy na pozemky  km 89,130-90,830 dálnice D3 v kat. Území Košice u Soběslavi na pozemcích parcel č. 1724/88, 1724/89, 1724/168,1724/93,1724/94,1724/95,1724/96,1724/102, 1724/103,1724/104, 1724/105,1724/106, 1724/107, 1724/108,1724/109,1724/111, 1724/112, 1724/113, 1724/114, 1724/115,1724/116, 1724/117, 1724/118, 1724/119, 1724/120, 1724/121, 1724/122, 1724/123, 1724/124, 1724/125, 1724/126, 1724/128, 1724/129, 1724/130, 1724/131, 1724/132, 1727/133, 1724/134, 1725/135, 1724/136, 1724/137, 1724/138, 1724/139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) Souhlasí se začleněním obce do zamýšleného území Místní akční skupiny „Táborsko“ a současně sohlasí s postupnou realizací strategie rozvoje na svém území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ověřuje starostu k zastupování obce při dalších jednání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e) Schvaluje PO ZŠ a MŠ Košice použít na úhradu mezd a odvodů za měsíc prosinec finanční prostředky z vlastních příjmů ve výši 10.000,- Kč. Ukládá starostovi informovat ředitelku P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f)Aby ČOV a kanalizaci provozovala pro obec Košice firma Čevak a.s.. Schvaluje, aby stočné bylo vybíráno dle technickoekonomických ukazatelů ve výši 5 Kč/m3 a stanovuje množství vypouštěné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ody na 20m3/osobu/rok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odnikatelské subjekty budou stočné platit též dle  technickoekonomických ukazatelů. Pro rekreační objekty v Košicích a Doubí stanovuje ZO množství vypouštěné vody na 20m3/ro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O zplnomocňuje starostu obce k podepsání provozovatelské smlouv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  <w:t>III. ZO po projednání přijímá a ukládá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) Usnesení, že budou pro příště v kupních smlouvách uvedeny ceny tak, jak se usneslo zastupitelstvo obc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b) Provádět okamžitě uskutečnění účetního případu při zařazování nebo vyřazování majetku, při nákupu nebo prodeji nemovtiostí bude odpovídat dni právních účinků vkladu, tedy podání návrhu na vklad do KN. Ukládá starostovi a účetní toto usnesení dodržovat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chváleno: pro 9 hlasů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oti 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držel se 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chůze ukončena ve 20.15 hodin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Zapsal: Černý Jaromír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Starosta: Staněk Josef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Ověřovatelé zápisu: Boháč Jan Doub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ospíšil Jan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40:59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