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132"/>
        <w:rPr/>
      </w:pPr>
      <w:r>
        <w:rPr/>
        <w:t>Zápis č. 2/2013</w:t>
      </w:r>
    </w:p>
    <w:p>
      <w:pPr>
        <w:pStyle w:val="Normal"/>
        <w:ind w:left="708" w:firstLine="3132"/>
        <w:rPr/>
      </w:pPr>
      <w:r>
        <w:rPr/>
        <w:br/>
        <w:t xml:space="preserve">ze zasedání zastupitelstva obce Košice, konaného dne 19.4. 2013 od 18. hod v zasedací místnosti OÚ </w:t>
        <w:br/>
        <w:br/>
        <w:br/>
        <w:br/>
        <w:t xml:space="preserve">Přítomni: Staněk Josef, Boháč Jan – Doubí, Boháč Jan – Košice, Kubů Milan, Čamra  </w:t>
        <w:br/>
        <w:t xml:space="preserve">                Václav, Kornherr Václav, Valek Roman, Pospíšil Jan, Černý Jaromír</w:t>
        <w:br/>
        <w:br/>
        <w:t>Přítomni všichni členové ZO, takže schůze je usnášení schopná.</w:t>
        <w:br/>
        <w:t>Ověřovatelé zápisu z dnešní schůze: Čamra Václav</w:t>
        <w:br/>
        <w:tab/>
        <w:tab/>
        <w:tab/>
        <w:tab/>
        <w:tab/>
        <w:t>Valek Roman</w:t>
        <w:br/>
        <w:br/>
        <w:t>Do návrhové komise na zpracování usnesení z dnešního jednání byli navrženi a zvoleni: Staněk Josef</w:t>
        <w:br/>
        <w:t xml:space="preserve">              Kubů Milan</w:t>
        <w:br/>
        <w:t xml:space="preserve">              Černý Jaromír</w:t>
        <w:br/>
        <w:br/>
        <w:t>Program:</w:t>
        <w:br/>
        <w:t>1) Kontrola usnesení z minulé schůze</w:t>
        <w:br/>
        <w:t>2) Schválení hospodaření obce a ZŠ v roce 2012. Schválení závěrečného účtu obce za rok 2012, účetní závěrky</w:t>
        <w:br/>
        <w:t>3) Schválení jednorázového splácení úvěru u ČSOB – lesní cesty</w:t>
        <w:br/>
        <w:t xml:space="preserve">4) Schválení vyloučení použití účtu u ČNB pro převod příjmů z výnosu daní </w:t>
        <w:br/>
        <w:t>5) Schválení kalkulace vodného a stočného pro rok 2013</w:t>
        <w:br/>
        <w:t>6) Schválení smlouvy o výpůjčce kontejnerů EKO KOM</w:t>
        <w:br/>
        <w:t>7) Souhlas s výkupem pozemků u přeložky silnic III 13531 směr Tábor – součást D3</w:t>
        <w:br/>
        <w:t>8) Projednání smlouvy o umístění antény internetu pro firmu STAR-NET na budově OÚ</w:t>
        <w:br/>
        <w:t>9) Schválení směrnice o oběhu účetnictví dokladů</w:t>
        <w:br/>
        <w:t>10) Schválení smlouvy o hrazení podlimitního stavu žáků ZŠ ve školním roce 2013/ 2014</w:t>
        <w:br/>
        <w:t>11) Projednání žádosti firmy B. S. V. Energie s. r. o. o snížení zvýšení daru za rok 2012 a 2013</w:t>
        <w:br/>
        <w:t>12) Stanovení výše platu pro zaměstnance obce od 1.5. 2013</w:t>
        <w:br/>
        <w:t>13) Prodej nebo likvidace staré Avie</w:t>
        <w:br/>
        <w:t>14) Výběrové řízení a výběrová komise pro opravu kaple</w:t>
        <w:br/>
        <w:t>15) Rozpočtová opatření č. 1</w:t>
        <w:br/>
        <w:t>16) Smlouva o smlouvě budoucí s firmou E-ON</w:t>
        <w:br/>
        <w:t>17) Schválení žádosti o dotaci na opravu MK</w:t>
        <w:br/>
        <w:t>18) Nabídka firmy X energie na změnu dodavatele elektrické energie</w:t>
        <w:br/>
        <w:t>19) Usnesení, závěr</w:t>
        <w:br/>
        <w:br/>
        <w:t>Ad1)</w:t>
        <w:br/>
        <w:br/>
        <w:t>Kontrolu usnesení z minulé schůze provedl starosta, úkoly uložené tímto usnesením byly splněny.</w:t>
      </w:r>
    </w:p>
    <w:p>
      <w:pPr>
        <w:pStyle w:val="Normal"/>
        <w:ind w:left="708" w:firstLine="3132"/>
        <w:rPr/>
      </w:pPr>
      <w:r>
        <w:rPr/>
        <w:br/>
        <w:br/>
        <w:t>Ad2)</w:t>
        <w:br/>
        <w:br/>
        <w:t xml:space="preserve">Dne 26.3. 2013 proběhl audit hospodaření obce za r. 2012. Byly zjištěny drobné nedostatky. Některé byly odstraněny ihned, další jsou odstraňovány průběžně. Tyto nedostatky neohrožují finanční chod obce. </w:t>
        <w:br/>
        <w:t xml:space="preserve">           Hospodaření obce v r. 2013</w:t>
        <w:br/>
        <w:t>plánované příjmy   6. 675. 900                                skutečné příjmy 12. 629. 667, 87</w:t>
        <w:br/>
        <w:t>plánované výdaje 12. 741. 000                                skutečné výdaje 10. 781. 949, 54</w:t>
        <w:br/>
        <w:t xml:space="preserve">Přebytek hospodaření: 1. 847. 718, 33 </w:t>
        <w:br/>
        <w:t>Stav finančních prostředků na účtech: běžné účty 4. 057. 263, 73</w:t>
      </w:r>
    </w:p>
    <w:p>
      <w:pPr>
        <w:pStyle w:val="Normal"/>
        <w:ind w:left="708" w:firstLine="3132"/>
        <w:rPr/>
      </w:pPr>
      <w:r>
        <w:rPr/>
        <w:t xml:space="preserve">         </w:t>
      </w:r>
      <w:r>
        <w:rPr/>
        <w:t>FRB               158. 803, 86</w:t>
        <w:br/>
        <w:t xml:space="preserve">           Hospodaření příspěvkové organizace MŠ a ZŠ Košice</w:t>
        <w:br/>
        <w:t>skutečné příjmy 3. 300. 294. 04</w:t>
        <w:br/>
        <w:t>skutečné výdaje 3. 300. 294. 04</w:t>
        <w:br/>
        <w:br/>
        <w:t>ZO po projednání schválilo závěrečný účet hospodaření obce Košice a PO MŠ a ZŠ Košice tak jak byl předložený starostou a účetní závěrku obce a PO MŠ a ZŠ Košice</w:t>
        <w:br/>
        <w:t xml:space="preserve">                                                                                                   schváleno: pro 9 hlasů</w:t>
        <w:br/>
        <w:br/>
        <w:t>Ad3)</w:t>
        <w:br/>
        <w:br/>
        <w:t>ZO po projednání schválilo jednorázové zaplacení zbytku úvěru u ČSOB ve výši 281.400 Kč. Úvěr byl použit na financování vybudování lesních cest.</w:t>
        <w:br/>
        <w:t xml:space="preserve">                                                                                                    schváleno: pro 9 hlasů</w:t>
        <w:br/>
        <w:br/>
        <w:t>Ad4)</w:t>
        <w:br/>
        <w:br/>
        <w:t>Od března tohoto roku mají obce povinnost zřídit účet u ČNB, kam jím budou převáděny finanční prostředky. ZO po projednání schválilo vyloučení použití tohoto účtu u ČNB pro převod příjmů z výnosů daní.</w:t>
        <w:br/>
        <w:t xml:space="preserve">                                                                                                     schváleno: pro 9 hlasů</w:t>
        <w:br/>
        <w:br/>
        <w:t>Ad5)</w:t>
        <w:br/>
        <w:br/>
        <w:t>ZO projednalo návrh ceny vodného a stočného pro r. 2013, předložený firmou ČEVAK a. s. : Cena je stejná jako v r. 2012.</w:t>
        <w:br/>
        <w:t xml:space="preserve">               - vodné  26, 8 Kč + DPH/m3</w:t>
        <w:br/>
        <w:t xml:space="preserve">               - stočné  5, 41 Kč + DPH/m3</w:t>
        <w:br/>
        <w:t>pevná složka: 264 Kč + DPH – vodoměr s průtokem 2,5m3/hod.</w:t>
        <w:br/>
        <w:t xml:space="preserve">                     1423 Kč + DPH – vodoměr s průtokem 6   m3/hod.</w:t>
        <w:br/>
        <w:t xml:space="preserve">                                                                                                     schváleno: pro 9 hlasů</w:t>
        <w:br/>
        <w:br/>
        <w:t>Ad6)</w:t>
        <w:br/>
        <w:br/>
        <w:t>Obec má od firmy EKO-KOM zapůjčeny dva kontejnery na sklo. Podpis nové smlouvy o zapůjčení je podmíněn souhlasem ZO.</w:t>
        <w:br/>
        <w:tab/>
        <w:t>Zastupitelé po projednání souhlasí s vypůjčením dvou kontejnerů a ukládají starostovi tuto smlouvu podepsat.</w:t>
        <w:br/>
        <w:tab/>
        <w:tab/>
        <w:tab/>
        <w:tab/>
        <w:tab/>
        <w:tab/>
        <w:tab/>
        <w:t xml:space="preserve">                   schváleno: pro 9 hlasů</w:t>
        <w:br/>
        <w:br/>
        <w:t>Ad7)</w:t>
        <w:br/>
        <w:br/>
        <w:t>ZO po projednání souhlasí s odkoupením pozemků v k. ú. Košice u Soběslavi o celkové výměře 318 m2.Tyto pozemky budou využity k rozšíření přístupových cest. Výkup bude zajištěn prostřednictvím firmy METROSTAV a. s. za cenu 100 Kč/m2.</w:t>
        <w:br/>
        <w:tab/>
        <w:tab/>
        <w:tab/>
        <w:tab/>
        <w:tab/>
        <w:tab/>
        <w:tab/>
        <w:t xml:space="preserve">                  schváleno: pro 9 hlasů</w:t>
        <w:br/>
        <w:br/>
        <w:t>Ad8)</w:t>
        <w:br/>
        <w:br/>
        <w:t>Starosta předložil návrh firmy STAR NET na umístění vysílače internetu na budově OÚ.</w:t>
        <w:br/>
        <w:t xml:space="preserve">        ZO souhlasí s tím, že pro OÚ a místní knihovnu bude připojení bezplatné. Ukládá starostovi smlouvu podepsat.</w:t>
        <w:br/>
        <w:t xml:space="preserve">                                                                                                      schváleno: pro 9 hlasů</w:t>
        <w:br/>
        <w:br/>
        <w:t>Ad9)</w:t>
        <w:br/>
        <w:br/>
        <w:t>Při kontrole hospodaření obce za r. 2012 byl, mimo jiné, zjištěn nedostatek v provádění oceňování majetku a závazků v reálné hodnotě.</w:t>
        <w:br/>
        <w:t xml:space="preserve">       ZO proto projednalo a schválilo novou směrnici o oběhu účetních dokladů tak, jak byla předložena starostou. </w:t>
        <w:br/>
        <w:t xml:space="preserve">                                                                                                       schváleno: pro 9 hlasů</w:t>
        <w:br/>
        <w:br/>
        <w:t>Ad10)</w:t>
        <w:br/>
        <w:br/>
        <w:t>V letošním školním roce chybí v místní ZŠ jeden žák do limitu 24 žáků. ZO po projednání souhlasí s uzavřením smlouvy se ZŠ Košice o úhradě nadnormativních výdajů. Částka za období leden/srpen 2013 činí 31. 263 Kč.</w:t>
        <w:br/>
        <w:t xml:space="preserve">                                                                                                       schváleno: pro 9 hlasů</w:t>
        <w:br/>
        <w:br/>
        <w:t>Ad11)</w:t>
        <w:br/>
        <w:t>ZO projednalo žádost firmy B. S. V. Energie s. r. o. o snížení finančního daru za umístění fotovoltaické elektrárny za r. 2012 a 2013 z původní částky 100.000,- na 25000,- Kč.</w:t>
        <w:br/>
        <w:t xml:space="preserve">      ZO s tímto snížením nesouhlasí a po projednání souhlasí se snížením částky na 50.000 Kč.</w:t>
        <w:br/>
        <w:t xml:space="preserve">                                                                                                       schváleno: pro 9 hlasů</w:t>
        <w:br/>
        <w:br/>
        <w:t>Ad12)</w:t>
        <w:br/>
        <w:br/>
        <w:t>ZO po projednání schválilo plat pro nového zaměstnance OÚ p. Zdeňka Hanzala ve výši 15. 000 Kč od 2.5. 2013.</w:t>
        <w:br/>
        <w:t xml:space="preserve">                                                                                                       schváleno: pro 9 hlasů</w:t>
        <w:br/>
        <w:br/>
        <w:t>Ad13)</w:t>
        <w:br/>
        <w:br/>
        <w:t>ZO projednalo a odsouhlasilo prodej nebo likvidaci starého nákladního vozu Avia AJIKS z r. 1984.</w:t>
        <w:br/>
        <w:t xml:space="preserve">                                                                                                       schváleno: pro 9 hlasů</w:t>
        <w:br/>
        <w:br/>
        <w:t>Ad14)</w:t>
        <w:br/>
        <w:t>V tomto bodě jednání bylo projednáno provedení opravy kaple v Košicích. Zároveň byli jmenováni členové výběrové komise pro toto výběrové řízení: Staněk Josef</w:t>
        <w:br/>
        <w:t xml:space="preserve">                                                                                                            Kubů Milan</w:t>
        <w:br/>
        <w:t xml:space="preserve">                                                                                                            Černý Jaromír</w:t>
        <w:br/>
        <w:t xml:space="preserve">                                                                                                       schváleno: pro 9 hlasů</w:t>
        <w:br/>
        <w:br/>
        <w:t>Ad15)</w:t>
        <w:br/>
        <w:t xml:space="preserve">Starosta seznámil členy ZO s rozpočtovým opatřením č. 1 </w:t>
        <w:br/>
        <w:t xml:space="preserve">                                                                                                       schváleno: pro 9 hlasů</w:t>
        <w:br/>
        <w:br/>
        <w:t>Ad16)</w:t>
        <w:br/>
        <w:t>ZO projednalo smlouvu o smlouvě budoucí s firmou E-ON na uložení kabelu NN v k.ú. Doubí nad Lužnicí ppč. 1027.</w:t>
        <w:br/>
        <w:t xml:space="preserve">     Ukládá Starostovi následnou smlouvu o zřízení věcného břemene na tomto pozemku podepsat bez předchozího souhlasu ZO.</w:t>
        <w:br/>
        <w:t xml:space="preserve">                                                                                                       schváleno: pro 9 hlasů</w:t>
        <w:br/>
        <w:br/>
        <w:t>Ad17)</w:t>
        <w:br/>
        <w:t>ZO po projednání souhlasí s podáním žádosti o dotaci z ROP na opravu MK. Jedná se o část Malé Strany, komunikaci za Sálem a u p. Turka.</w:t>
        <w:br/>
        <w:t xml:space="preserve">                                                                                                       schváleno: pro 9 hlasů</w:t>
        <w:br/>
        <w:br/>
        <w:t>Ad18)</w:t>
        <w:br/>
        <w:t>Starosta seznámil členy ZO s nabídkou firmy X energie ceny el. energie pro obec Košice a Doubí na dobu dvou roků.</w:t>
        <w:br/>
        <w:t xml:space="preserve">        ZO zatím nebudou tuto nabídku projednávat, dokud neobdrží jinou nabídku od firmy E-ON a. s. </w:t>
        <w:br/>
        <w:t xml:space="preserve">                                                                                                       schváleno: pro 9 hlasů</w:t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</w:r>
    </w:p>
    <w:p>
      <w:pPr>
        <w:pStyle w:val="Normal"/>
        <w:ind w:left="708" w:firstLine="3132"/>
        <w:rPr/>
      </w:pPr>
      <w:r>
        <w:rPr/>
        <w:br/>
        <w:br/>
        <w:t>ad19)</w:t>
      </w:r>
    </w:p>
    <w:p>
      <w:pPr>
        <w:pStyle w:val="Normal"/>
        <w:ind w:left="708" w:firstLine="3132"/>
        <w:jc w:val="center"/>
        <w:rPr/>
      </w:pPr>
      <w:r>
        <w:rPr/>
        <w:br/>
      </w:r>
      <w:r>
        <w:rPr>
          <w:u w:val="single"/>
        </w:rPr>
        <w:t>Usnesení č. 2/2013</w:t>
      </w:r>
    </w:p>
    <w:p>
      <w:pPr>
        <w:pStyle w:val="Normal"/>
        <w:ind w:left="708" w:hanging="0"/>
        <w:rPr/>
      </w:pPr>
      <w:r>
        <w:rPr/>
        <w:t xml:space="preserve">                                 </w:t>
      </w:r>
      <w:r>
        <w:rPr/>
        <w:t>ze schůze ZO Košice, konané dne 19.4. 2013.</w:t>
        <w:br/>
        <w:br/>
      </w:r>
      <w:r>
        <w:rPr>
          <w:u w:val="single"/>
        </w:rPr>
        <w:t>I. ZO po projednání bere na vědomí</w:t>
      </w:r>
      <w:r>
        <w:rPr/>
        <w:br/>
        <w:t xml:space="preserve">    a) Kontrolu usnesení z minulé schůze</w:t>
        <w:br/>
        <w:t xml:space="preserve">    b) Zprávu o výsledku přezkoumání hospodaření za rok 2012</w:t>
        <w:br/>
        <w:t xml:space="preserve">    c) Rozpočtové opatření č. 1/2013 tak, jak bylo předloženo </w:t>
        <w:br/>
        <w:t xml:space="preserve">    d) Nabídka firmy X energie na dodávku elektrického proudu</w:t>
        <w:br/>
        <w:br/>
      </w:r>
      <w:r>
        <w:rPr>
          <w:u w:val="single"/>
        </w:rPr>
        <w:t>II. ZO po projednání schvaluje a ukládá</w:t>
        <w:br/>
      </w:r>
      <w:r>
        <w:rPr/>
        <w:t xml:space="preserve">    a) ZO schvaluje hospodaření obce a příspěvkové organizace ZŠ a MŠ Košice za rok 2012 včetně účetní uzávěrky.</w:t>
        <w:br/>
        <w:t xml:space="preserve">                       Obec Košice</w:t>
        <w:br/>
        <w:t xml:space="preserve">                                 příjmy: 12. 629. 667, 87,-</w:t>
        <w:br/>
        <w:t xml:space="preserve">                                 výdaje: 10. 781. 949, 54,-</w:t>
        <w:br/>
        <w:t xml:space="preserve">                                 přebytek:1. 847. 718, 66.- bude použit na hrazení akcí v r. 2013.</w:t>
        <w:br/>
        <w:t xml:space="preserve">                                 Stav finančních prostředků na účtech k 31.12. 2012</w:t>
        <w:br/>
        <w:t xml:space="preserve">                        Běžné účty:    4. 057. 263, 73,-</w:t>
        <w:br/>
        <w:t xml:space="preserve">                        FRB                    158. 803, 86,-</w:t>
        <w:br/>
        <w:t xml:space="preserve">                        Celkem           4. 216. 067, 59,-</w:t>
        <w:br/>
        <w:t xml:space="preserve">                   Sociální fond      r. 2012</w:t>
        <w:br/>
        <w:t xml:space="preserve">                          příjmy         12. 748 Kč.</w:t>
        <w:br/>
        <w:t xml:space="preserve">                          výdaje         21. 070 Kč.</w:t>
        <w:br/>
        <w:t xml:space="preserve">                          stav k 31.12. 2012             43. 834, 40 Kč</w:t>
        <w:br/>
        <w:t xml:space="preserve">                   Fond rozvoje bydlení </w:t>
        <w:br/>
        <w:t xml:space="preserve">                          příjmy         1. 087, 72,-</w:t>
        <w:br/>
        <w:t xml:space="preserve">                          výdaje         1. 191, 17,-</w:t>
        <w:br/>
        <w:t xml:space="preserve">                          stav k 31.12. 2012           139. 798, 09,-</w:t>
        <w:br/>
        <w:t xml:space="preserve">                   PO ZŠ a MŠ Košice</w:t>
        <w:br/>
        <w:t xml:space="preserve">                          příjmy         3. 300. 295, 04,-</w:t>
        <w:br/>
        <w:t xml:space="preserve">                          výdaje         3. 300. 295, 04,-</w:t>
        <w:br/>
        <w:t xml:space="preserve">                          výsledek hospodaření       0</w:t>
        <w:br/>
        <w:t xml:space="preserve">     </w:t>
        <w:br/>
        <w:t xml:space="preserve">      b) Závěrečný účet obce za rok 2012 s výhradou a přijímá opatření k nápravě chyb a nedostatků vyplývajících ze zprávy výsledku přezkoumání hospodaření obce Košice za rok 2012.</w:t>
        <w:br/>
        <w:t xml:space="preserve">                         Zjištěné nedostatky:</w:t>
        <w:br/>
        <w:t xml:space="preserve">      1) Územní celek nevytvořil analytické účty, případně nezajistil jinými nástroji pro členění syntetických účtů majetek zatížený zástavním právem.</w:t>
        <w:br/>
        <w:t xml:space="preserve">      Pozemek 859/6 v k. ú. Košice zatížený zástavním právem, tento pozemek není veden pod zvláštním analytickým účtem.</w:t>
        <w:br/>
        <w:t xml:space="preserve">      Přijaté opatření: Zajištění výmazu zástavního práva ve spolupráci ČSOB a manželů Svobodových.</w:t>
        <w:br/>
        <w:t xml:space="preserve">      Zajistí: Starosta a účetní obce</w:t>
        <w:br/>
        <w:br/>
        <w:t xml:space="preserve">     2) Uvnitř orgánu veřejné správy nebyla zajištěna průběžná a následná kontrola.</w:t>
        <w:br/>
        <w:t xml:space="preserve">       Dle faktury ze dne 14.5. 2012 byl pořízen nový křovinořez za 10.150 Kč. Tento křovinořez nebyl zařazen do majetku na účet č. 028</w:t>
        <w:br/>
        <w:t xml:space="preserve">       Přijaté opatření: Křovinořez bude neprodleně do majetku zařazen.</w:t>
        <w:br/>
        <w:t xml:space="preserve">       Zajistí: Účetní obce.</w:t>
        <w:br/>
        <w:br/>
        <w:t xml:space="preserve">     3) Inventurní soupis nebyl vyhotoven ve stanoveném rozsahu. Kontrolou inventurních soupisů k účtům č. 021 a 031 bylo zjištěno, že obec neověřila konečné zůstatky analytických účtů na skutečnost dle listu vlastnictví. Ověřila pouze konečné zůstatky syntetických účtů.</w:t>
        <w:br/>
        <w:t xml:space="preserve">       Přijaté opatření: Bude odstraněno ve spolupráci se zpracovatelem inventurních soupisů.</w:t>
        <w:br/>
        <w:t xml:space="preserve">       Zajistí: Starosta a účetní obce.</w:t>
        <w:br/>
        <w:br/>
        <w:t xml:space="preserve">     4) Nebylo provedeno ocenění majetku a závazků obce reálnou hodnotou.</w:t>
        <w:br/>
        <w:t xml:space="preserve">        Přijaté opatření: Bude schválena směrnice, kde bude stanoveno, že obec bude účtovat bez oceňování reálnou hodnotou.</w:t>
        <w:br/>
        <w:t xml:space="preserve">        Zajistí: Starosta obce</w:t>
        <w:br/>
        <w:t xml:space="preserve">        Zastupitelstvo obce ukládá starostovi a účetní odstranit nejpozději do 31.1. 2014 a zaslat informaci na KÚ JK ve stanoveném termínu.</w:t>
        <w:br/>
        <w:br/>
        <w:t xml:space="preserve">     c) Splatit jednorázově zbytek úvěru u ČSOB na realizaci lesních cest ve výši 281.400 Kč.</w:t>
        <w:br/>
        <w:t xml:space="preserve">     d) Vyloučit použití účtu u ČNB pro převod příjmů a výnosů z daní nebo podílu na výnosu sdělených daní dle zákona o rozpočtovém určení daní.</w:t>
        <w:br/>
        <w:t xml:space="preserve">     e) Kalkulaci vodného a stočného pro rok 2013 předloženou firmou ČEVAK:</w:t>
        <w:br/>
        <w:t xml:space="preserve">                             vodné s DPH          30,82 Kč/m3</w:t>
        <w:br/>
        <w:t xml:space="preserve">                             stočné s DPH            6,22 Kč/m3 při vypouštění 20m3/ osobou.</w:t>
        <w:br/>
        <w:t xml:space="preserve">                            </w:t>
        <w:br/>
        <w:t xml:space="preserve">                            Pevná složka vodného    264,- bez DPH –průtok 2,5m3/hod.</w:t>
        <w:br/>
        <w:t xml:space="preserve">                                  za vodoměr           1. 423,- bez DPH –průtok    6m3/hod.</w:t>
        <w:br/>
        <w:t xml:space="preserve">     </w:t>
        <w:br/>
        <w:t xml:space="preserve">       f) Smlouvu s firmou EKO-KOM o výpůjčce 2 ks kontejnerů ukládá starostovi smlouvu podepsat.</w:t>
        <w:br/>
        <w:br/>
        <w:t xml:space="preserve">       g) Úhradu nadnormativních výdajů za podlimitní stav žáků v ZŠ Košice za období leden/srpen 2013, ve výši 31. 263 Kč.</w:t>
        <w:br/>
        <w:t xml:space="preserve">            Ukládá starostovi podepsat smlouvu o úhradě nadnormativních výdajů.</w:t>
        <w:br/>
        <w:br/>
        <w:t xml:space="preserve">       h) Směrnici o oběhu účetních dokladů tak, jak byla předložena.</w:t>
        <w:br/>
        <w:br/>
        <w:t xml:space="preserve">     ch) Prodej nebo likvidaci staré Avie AJIK-S z roku 1984. Ukládá starostovi nabídnout Avii k prodeji.</w:t>
        <w:br/>
        <w:t xml:space="preserve">      </w:t>
        <w:br/>
        <w:t xml:space="preserve">       i) Smlouvu o smlouvě budoucí pro firmu E-ON na uložení kabelu NN SOTERA v k. ú. Doubí nad Lužnicí ppč, 1027.</w:t>
        <w:br/>
        <w:t>Ukládá starostovi smlouvu podepsat.</w:t>
        <w:br/>
        <w:t xml:space="preserve">          Dále ukládá starostovi podepsat následně smlouvu o zřízení věcného břemene na pozemku ppč. 1027 v k. ú. Doubí nad Lužnicí a tuto již nepředkládat ZO ke schválení.</w:t>
        <w:br/>
        <w:t xml:space="preserve">          </w:t>
        <w:br/>
        <w:t xml:space="preserve">      </w:t>
        <w:br/>
        <w:t xml:space="preserve">       j) S provedením opravy kaple v Košicích a jmenuje výběrovou komisi pro výběr nejvýhodnější zakázky v souladu se směrnicí o zadávání veřejných zakázek.</w:t>
        <w:br/>
        <w:t>Komise: Staněk Josef, Kubů Milan, Černý Jaromír.</w:t>
        <w:br/>
        <w:t xml:space="preserve">     </w:t>
        <w:br/>
        <w:t xml:space="preserve">      k) Výší platu pro pracovníka obce p. Zdeňka Hanzala od 2.5. 2013 -15. 000 Kč.</w:t>
        <w:br/>
        <w:t>Ukládá starostovi s jmenovaným uzavřít pracovní smlouvu na dobu neurčitou.</w:t>
        <w:br/>
        <w:t xml:space="preserve">      </w:t>
        <w:br/>
        <w:t xml:space="preserve">       l) Umístit anténu internetu od firmy STAR NET na budově OÚ v Košicích s tím, že OÚ a místní knihovna bude připojena bezplatně. Ukládá starostovi v tomto smyslu uzavřít smlouvu.</w:t>
        <w:br/>
        <w:t xml:space="preserve">      </w:t>
        <w:br/>
        <w:t xml:space="preserve">      m) S odkoupením pozemků 1827/2, 1825/2, 2480/2, 2483/2, 2484/2, 2486/2 v k. ú. Košice u Tábora v celkové výměře 318m2 na rozšíření přístupových cest na pozemky.</w:t>
        <w:br/>
        <w:t xml:space="preserve">           Výkup bude zajištěn prostřednictvím firmy METROSTAV a. s. za cenu 100,-Kč/m2.</w:t>
        <w:br/>
        <w:t xml:space="preserve">       </w:t>
        <w:br/>
        <w:t xml:space="preserve">       n) Podat žádost o dotaci na opravu místních komunikací v Košicích.</w:t>
        <w:br/>
        <w:t xml:space="preserve">           Ukládá starostovi podat žádost po vyhlášení výzvy. </w:t>
        <w:br/>
        <w:t xml:space="preserve"> </w:t>
        <w:br/>
        <w:t xml:space="preserve">       o) Odprodat pozemky 1724/169, 1724/170, 1724/171, 1724/172 o výměře 375m2 v k.ú. Košice u Soběslavi firmě ŘSD ČR za cenu 100 Kč/m2, které byly zastavěny přeložkou silnice III/13531.</w:t>
        <w:br/>
        <w:br/>
      </w:r>
      <w:r>
        <w:rPr>
          <w:u w:val="single"/>
        </w:rPr>
        <w:t>III. ZO po projednání nesouhlasí a ukládá</w:t>
      </w:r>
      <w:r>
        <w:rPr/>
        <w:br/>
        <w:t xml:space="preserve">       a) Snížit finanční dar firmy B. S. V. Energie s. r. o. za umístění fotovoltaické elektrárny za rok 2012 a 2013 na 25. 000 Kč.</w:t>
        <w:br/>
        <w:t xml:space="preserve">          Souhlasí se snížením na částku 50. 000 Kč za rok 2012 a 50. 000 Kč za rok 2013.</w:t>
        <w:br/>
        <w:t xml:space="preserve">          Ukládá starostovi o tomto rozhodnutí firmu informovat. </w:t>
        <w:br/>
        <w:t xml:space="preserve">                                                                                                       schváleno: pro 9 hlasů </w:t>
        <w:br/>
        <w:t xml:space="preserve">                                                                                                                         proti  0</w:t>
        <w:br/>
        <w:t xml:space="preserve">                                                                                                                         zdržel se 0</w:t>
        <w:br/>
        <w:t>Schůze skončila ve 20.15hod.</w:t>
        <w:br/>
        <w:br/>
        <w:t xml:space="preserve">            Zapsal: Černý Jaromír</w:t>
        <w:br/>
        <w:t xml:space="preserve">            Starosta: Staněk Josef</w:t>
        <w:br/>
        <w:br/>
        <w:t xml:space="preserve">            Ověřovatelé zápisu: Čamra Václav</w:t>
        <w:br/>
        <w:t xml:space="preserve">                                             Valek Roman</w:t>
      </w:r>
    </w:p>
    <w:p>
      <w:pPr>
        <w:pStyle w:val="Normal"/>
        <w:ind w:left="708" w:firstLine="3132"/>
        <w:rPr/>
      </w:pPr>
      <w:r>
        <w:rPr/>
        <w:b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0:00Z</dcterms:created>
  <dc:creator>OÚ Košice</dc:creator>
  <dc:description/>
  <cp:keywords/>
  <dc:language>en-US</dc:language>
  <cp:lastModifiedBy>Valued Acer Customer</cp:lastModifiedBy>
  <cp:lastPrinted>2013-05-14T14:13:00Z</cp:lastPrinted>
  <dcterms:modified xsi:type="dcterms:W3CDTF">2013-11-08T07:00:00Z</dcterms:modified>
  <cp:revision>2</cp:revision>
  <dc:subject/>
  <dc:title>Zápis č</dc:title>
</cp:coreProperties>
</file>