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rajský úřad Jihočeského kraj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or kancelář hejtman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 27/2017/3/KH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ádost o spolupráci při vyplňování dotazníku k Blackou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á paní starostko,</w:t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probíhá závěrečná příprava cvičení Blackout 2017 – cvičení orgánů krizového řízení a složek IZS zaměřeného na řešení následků rozsáhlého výpadku elektrické energie na území kraje, resp. vybraných měst. I v souvislosti s nedávnými následky vichřice Herwart bychom rádi pro potřeby orgánů krizového řízení kraje i obcí zjistili připravenost obyvatelstva na podobné situace. Níže Vám zasíláme odkaz na dotazník s průvodním textem, který si klade za cíl zmapovat na území Jihočeského kraje připravenost obyvatelstva na nenadálý rozsáhlý výpadek elektrické energie, případně Blackout. Žádáme Vás tímto o součinnost zveřejněním na webových stránkách Vašeho města/obce a výzvou k jeho vyplnění zaměstnancům a obyvatelům města/obce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azník je pro občany k dispozici zde: </w:t>
      </w:r>
      <w:hyperlink r:id="rId2">
        <w:r>
          <w:rPr>
            <w:rStyle w:val="InternetLink"/>
            <w:color w:val="000000"/>
          </w:rPr>
          <w:t>https://docs.google.com/forms/d/e/1FAIpQLScPujV6nXVOJ6dJXtI_OyIV2wP2Xe3OVHKiKnvjUAxMzDmO6g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ý text výzvy včetně odkazu na dotazník je pak na stránkách Jihočeského kraje </w:t>
      </w:r>
      <w:hyperlink r:id="rId3">
        <w:r>
          <w:rPr>
            <w:rStyle w:val="InternetLink"/>
            <w:b/>
            <w:bCs/>
            <w:color w:val="000000"/>
          </w:rPr>
          <w:t>ZDE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ng. Milan Nebesář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edoucí odboru kancelář hejtmanky</w:t>
      </w:r>
    </w:p>
    <w:p>
      <w:pPr>
        <w:pStyle w:val="Normal"/>
        <w:ind w:left="4248" w:firstLine="132"/>
        <w:rPr/>
      </w:pPr>
      <w:r>
        <w:rPr/>
      </w:r>
    </w:p>
    <w:p>
      <w:pPr>
        <w:pStyle w:val="Normal"/>
        <w:ind w:left="4248" w:firstLine="132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čeno pro: všechny obce v JK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České Budějovice 8. listopadu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PujV6nXVOJ6dJXtI_OyIV2wP2Xe3OVHKiKnvjUAxMzDmO6g/viewform" TargetMode="External"/><Relationship Id="rId3" Type="http://schemas.openxmlformats.org/officeDocument/2006/relationships/hyperlink" Target="http://www.kraj-jihocesky.cz/index.php?par%5Bid_v%5D=1&amp;par%5Blang%5D=CS&amp;par%5Bakt%5D=5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9:00Z</dcterms:created>
  <dc:creator>houdkova</dc:creator>
  <dc:description/>
  <dc:language>en-US</dc:language>
  <cp:lastModifiedBy>Starosta</cp:lastModifiedBy>
  <cp:lastPrinted>2007-02-05T08:22:00Z</cp:lastPrinted>
  <dcterms:modified xsi:type="dcterms:W3CDTF">2017-11-20T13:29:00Z</dcterms:modified>
  <cp:revision>2</cp:revision>
  <dc:subject/>
  <dc:title>Krajský úřad Jihočeského kraje, odbor ekonomický</dc:title>
</cp:coreProperties>
</file>